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>
          <w:sz w:val="48"/>
          <w:szCs w:val="48"/>
        </w:rPr>
      </w:pPr>
      <w:r>
        <w:rPr>
          <w:sz w:val="48"/>
          <w:szCs w:val="48"/>
        </w:rPr>
        <w:t>Gary Osmolin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Management /Facility Management/Consulting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gary@4seasonscontractingllc.com</w:t>
        </w:r>
      </w:hyperlink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80"/>
        <w:gridCol w:w="8130"/>
        <w:gridCol w:w="8"/>
        <w:gridCol w:w="8131"/>
      </w:tblGrid>
      <w:tr>
        <w:trPr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xperience</w:t>
            </w:r>
          </w:p>
        </w:tc>
        <w:tc>
          <w:tcPr>
            <w:tcW w:w="8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0410" w:type="dxa"/>
            <w:gridSpan w:val="2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2014-present  -  Owner  -  4 Seasons Contracting LLC</w:t>
            </w:r>
          </w:p>
          <w:p>
            <w:pPr>
              <w:pStyle w:val="JobTitle"/>
              <w:numPr>
                <w:ilvl w:val="0"/>
                <w:numId w:val="2"/>
              </w:numPr>
              <w:rPr/>
            </w:pPr>
            <w:r>
              <w:rPr/>
              <w:t xml:space="preserve">Facility Management of commercial real estate with a stable relationship with the facility owner, landlord or tenant. </w:t>
            </w:r>
          </w:p>
          <w:p>
            <w:pPr>
              <w:pStyle w:val="JobTitle"/>
              <w:ind w:left="360" w:hanging="0"/>
              <w:rPr/>
            </w:pPr>
            <w:r>
              <w:rPr/>
              <w:t>Services include office / plant alterations / build outs, management of assets / idle assets, auctions, inventory distribution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/>
              <w:t>1997-2014     ConAgra Foods, (formerly Elan Nutrition)</w:t>
              <w:tab/>
              <w:t>Grand Rapids, MI</w:t>
            </w:r>
          </w:p>
          <w:p>
            <w:pPr>
              <w:pStyle w:val="JobTitle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aintenance Manager / Building Facilities Manager / Principle Enginee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Managed a 230,000 sq ft food manufacturing facility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Managed the implementation of SAP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Managed with team members the successful certification of SQF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Plant principle representative with the installation of a new Sollich sheeted lin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Led the Department in implementing CPS / TPM proces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ctive team member managing CSD – Continuous Improvement Program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anaged Maintenance and Liabilities functions within the plant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Instructmental in developing, implementing, validating SSOP’s / preventive maintenance orders / work order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Active Team member in developing and executing HACCP along with mainting compliance with the FDA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and customer requirement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anaging of 24 maintenance technicians with daily work order / preventative maintenance / scheduling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Effectively reduced Maintenance budget from ($1,000,000) to ($600,000)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Managed all facility service contracts</w:t>
            </w:r>
          </w:p>
        </w:tc>
        <w:tc>
          <w:tcPr>
            <w:tcW w:w="8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0410" w:type="dxa"/>
            <w:gridSpan w:val="2"/>
            <w:tcBorders/>
          </w:tcPr>
          <w:p>
            <w:pPr>
              <w:pStyle w:val="CompanyName"/>
              <w:numPr>
                <w:ilvl w:val="1"/>
                <w:numId w:val="4"/>
              </w:numPr>
              <w:spacing w:before="220" w:after="0"/>
              <w:rPr/>
            </w:pPr>
            <w:r>
              <w:rPr/>
              <w:t>Elm Enterprise                                       Grand Rapids, MI</w:t>
            </w:r>
          </w:p>
          <w:p>
            <w:pPr>
              <w:pStyle w:val="JobTitle"/>
              <w:rPr/>
            </w:pPr>
            <w:r>
              <w:rPr/>
              <w:t>Owner</w:t>
            </w:r>
          </w:p>
          <w:p>
            <w:pPr>
              <w:pStyle w:val="JobTitle"/>
              <w:rPr/>
            </w:pPr>
            <w:r>
              <w:rPr/>
              <w:t>Residential &amp; Commercial Alteration Contractor /Builder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Managed production facitility relocation to include design, remodeling &amp; upgrades of a nutritional bar line. Total of 8-bar lines were moved to the new facility without any interruption in production. (Five Star Brand, LLC.)</w:t>
            </w:r>
          </w:p>
        </w:tc>
        <w:tc>
          <w:tcPr>
            <w:tcW w:w="8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0410" w:type="dxa"/>
            <w:gridSpan w:val="2"/>
            <w:tcBorders/>
          </w:tcPr>
          <w:p>
            <w:pPr>
              <w:pStyle w:val="PersonalInfo"/>
              <w:numPr>
                <w:ilvl w:val="0"/>
                <w:numId w:val="3"/>
              </w:numPr>
              <w:spacing w:before="220" w:after="60"/>
              <w:rPr/>
            </w:pPr>
            <w:r>
              <w:rPr/>
              <w:t xml:space="preserve">Twenty years of Residential/Commercial  Alterations/Remodels </w:t>
            </w:r>
          </w:p>
        </w:tc>
        <w:tc>
          <w:tcPr>
            <w:tcW w:w="8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License / Certicate</w:t>
            </w:r>
          </w:p>
        </w:tc>
        <w:tc>
          <w:tcPr>
            <w:tcW w:w="813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0410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720" w:right="576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76 – Present     State of Michigan                                 Grand Rapids, MI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Residential Builder License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JobTitle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8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965" w:top="1021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97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@4seasonscontractingll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28:00Z</dcterms:created>
  <dc:creator>Gary Osmolinski</dc:creator>
  <dc:description/>
  <cp:keywords/>
  <dc:language>en-US</dc:language>
  <cp:lastModifiedBy>Jeanette Bye</cp:lastModifiedBy>
  <cp:lastPrinted>2017-10-17T09:49:00Z</cp:lastPrinted>
  <dcterms:modified xsi:type="dcterms:W3CDTF">2019-03-02T00:28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